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5715</wp:posOffset>
            </wp:positionV>
            <wp:extent cx="1816735" cy="581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7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8"/>
          <w:szCs w:val="27"/>
        </w:rPr>
        <w:t>REQUEST FOR SUBSTITUTION AND/OR ADDITION OF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7"/>
        </w:rPr>
        <w:t xml:space="preserve">    </w:t>
      </w:r>
      <w:r>
        <w:rPr>
          <w:rFonts w:cs="Arial" w:ascii="Arial" w:hAnsi="Arial"/>
          <w:b/>
          <w:sz w:val="28"/>
          <w:szCs w:val="27"/>
        </w:rPr>
        <w:t xml:space="preserve">ACDBE/DBE/DVBE/LBE/LSBE/MBE/OBE/SBE </w:t>
      </w:r>
      <w:r>
        <w:rPr/>
        <w:t>SUBCONTRACTORS</w:t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76"/>
        <w:gridCol w:w="1890"/>
        <w:gridCol w:w="2610"/>
      </w:tblGrid>
      <w:tr>
        <w:trPr>
          <w:trHeight w:val="52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me Contractor:  </w:t>
            </w:r>
          </w:p>
        </w:tc>
        <w:tc>
          <w:tcPr>
            <w:tcW w:w="7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ontract No.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9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ame: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Our firm requests approval of the following substitution(s) and/or addition(s) on the SUBCONTRACTOR PARTICIPATION PLAN, as originally submitted as part of the bid/proposal on the above-named projec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 (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) FOR EACH TRANSACTION.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3721"/>
        <w:gridCol w:w="1589"/>
        <w:gridCol w:w="3420"/>
        <w:gridCol w:w="1080"/>
        <w:gridCol w:w="1800"/>
        <w:gridCol w:w="162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CONTRACTOR(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ITY, STA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 OF WOR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BE PERFOR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YING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LAR AMOUNT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" w:hRule="atLeast"/>
        </w:trPr>
        <w:tc>
          <w:tcPr>
            <w:tcW w:w="1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O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2405</wp:posOffset>
                      </wp:positionV>
                      <wp:extent cx="1289050" cy="48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0"/>
                                  </w:tblGrid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pt;height:38pt;mso-wrap-distance-left:9pt;mso-wrap-distance-right:9pt;mso-wrap-distance-top:0pt;mso-wrap-distance-bottom:0pt;margin-top:-15.15pt;mso-position-vertical-relative:text;margin-left:30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86"/>
        <w:gridCol w:w="4770"/>
      </w:tblGrid>
      <w:tr>
        <w:trPr>
          <w:trHeight w:val="505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Prime Contractor/Consulta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ctor No.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ctor No. 2</w:t>
            </w:r>
          </w:p>
        </w:tc>
      </w:tr>
      <w:tr>
        <w:trPr>
          <w:trHeight w:val="37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Name of Subcontracto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is request for a substitution of subcontractor?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0" w:name="__Fieldmark__23_2554433422"/>
            <w:bookmarkStart w:id="1" w:name="__Fieldmark__23_2554433422"/>
            <w:bookmarkEnd w:id="1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2" w:name="__Fieldmark__24_2554433422"/>
            <w:bookmarkStart w:id="3" w:name="__Fieldmark__24_2554433422"/>
            <w:bookmarkEnd w:id="3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4" w:name="__Fieldmark__25_2554433422"/>
            <w:bookmarkStart w:id="5" w:name="__Fieldmark__25_2554433422"/>
            <w:bookmarkEnd w:id="5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6" w:name="__Fieldmark__26_2554433422"/>
            <w:bookmarkStart w:id="7" w:name="__Fieldmark__26_2554433422"/>
            <w:bookmarkEnd w:id="7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6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rovide the name of sub-contractor being substituted or replaced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for substitution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existing subcontractor(s) who can perform the work to be assigned to the new subcontractor?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8" w:name="__Fieldmark__31_2554433422"/>
            <w:bookmarkStart w:id="9" w:name="__Fieldmark__31_2554433422"/>
            <w:bookmarkEnd w:id="9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10" w:name="__Fieldmark__32_2554433422"/>
            <w:bookmarkStart w:id="11" w:name="__Fieldmark__32_2554433422"/>
            <w:bookmarkEnd w:id="11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12" w:name="__Fieldmark__33_2554433422"/>
            <w:bookmarkStart w:id="13" w:name="__Fieldmark__33_2554433422"/>
            <w:bookmarkEnd w:id="13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14" w:name="__Fieldmark__34_2554433422"/>
            <w:bookmarkStart w:id="15" w:name="__Fieldmark__34_2554433422"/>
            <w:bookmarkEnd w:id="15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If you need to add more subcontractors, please complete additional supplemental forms.  </w:t>
        <w:tab/>
      </w:r>
      <w:r>
        <w:rPr>
          <w:rFonts w:cs="Arial" w:ascii="Arial" w:hAnsi="Arial"/>
          <w:i/>
          <w:sz w:val="18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30"/>
          <w:szCs w:val="30"/>
        </w:rPr>
        <w:t>Go to next p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8"/>
        </w:rPr>
        <w:t xml:space="preserve">REQUEST FOR SUBSTITUTION AND/OR ADDITION </w:t>
      </w:r>
      <w:r>
        <w:rPr>
          <w:rFonts w:cs="Arial" w:ascii="Arial" w:hAnsi="Arial"/>
          <w:b/>
          <w:sz w:val="28"/>
          <w:szCs w:val="27"/>
        </w:rPr>
        <w:t>OF</w:t>
      </w:r>
    </w:p>
    <w:p>
      <w:pPr>
        <w:pStyle w:val="Normal"/>
        <w:tabs>
          <w:tab w:val="clear" w:pos="720"/>
          <w:tab w:val="left" w:pos="1590" w:leader="none"/>
          <w:tab w:val="center" w:pos="72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7"/>
        </w:rPr>
        <w:t xml:space="preserve">ACDBE/DBE/DVBE/LBE/LSBE/MBE/OBE/SBE </w:t>
      </w:r>
      <w:r>
        <w:rPr>
          <w:rFonts w:cs="Arial" w:ascii="Arial" w:hAnsi="Arial"/>
          <w:b/>
          <w:sz w:val="28"/>
          <w:szCs w:val="28"/>
        </w:rPr>
        <w:t>SUBCONTRACTORS</w:t>
      </w:r>
    </w:p>
    <w:p>
      <w:pPr>
        <w:pStyle w:val="Normal"/>
        <w:tabs>
          <w:tab w:val="clear" w:pos="720"/>
          <w:tab w:val="left" w:pos="1590" w:leader="none"/>
          <w:tab w:val="center" w:pos="7200" w:leader="none"/>
        </w:tabs>
        <w:spacing w:before="0" w:after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2405</wp:posOffset>
                </wp:positionV>
                <wp:extent cx="131445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3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9.75pt;mso-wrap-distance-left:9pt;mso-wrap-distance-right:9pt;mso-wrap-distance-top:0pt;mso-wrap-distance-bottom:0pt;margin-top:-15.15pt;mso-position-vertical-relative:text;margin-left:30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070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3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The information provided </w:t>
      </w:r>
      <w:r>
        <w:rPr/>
        <w:t>is true and complete to the best of my knowledge and belief.  I further understand and agree that this request shall become part of my contract with LAWA.</w:t>
      </w:r>
    </w:p>
    <w:tbl>
      <w:tblPr>
        <w:tblW w:w="14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106"/>
      </w:tblGrid>
      <w:tr>
        <w:trPr>
          <w:trHeight w:val="539" w:hRule="atLeast"/>
        </w:trPr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the Request for Substitution and/or Addition of Subcontractors Form to your assigned LAWA Contract Administrator or Project Manager and forward a copy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tilizationreport@lawa.org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44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4"/>
      </w:tblGrid>
      <w:tr>
        <w:trPr>
          <w:trHeight w:val="270" w:hRule="atLeast"/>
          <w:cantSplit w:val="true"/>
        </w:trPr>
        <w:tc>
          <w:tcPr>
            <w:tcW w:w="14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 LAWA STAFF USE ONLY</w:t>
            </w:r>
          </w:p>
        </w:tc>
      </w:tr>
      <w:tr>
        <w:trPr>
          <w:trHeight w:val="1034" w:hRule="atLeast"/>
          <w:cantSplit w:val="true"/>
        </w:trPr>
        <w:tc>
          <w:tcPr>
            <w:tcW w:w="144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/Com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w w:val="107"/>
                <w:sz w:val="10"/>
                <w:szCs w:val="20"/>
              </w:rPr>
            </w:pPr>
            <w:r>
              <w:rPr>
                <w:rFonts w:cs="Arial" w:ascii="Arial" w:hAnsi="Arial"/>
                <w:b/>
                <w:w w:val="107"/>
                <w:sz w:val="1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Routed To:  _________________________________________                         Approved By:  ______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warding Division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   </w:t>
              <w:tab/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Procurement Services Division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>Rev. 06/1/2017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  <w:tab/>
      <w:tab/>
    </w:r>
  </w:p>
  <w:p>
    <w:pPr>
      <w:pStyle w:val="Footer"/>
      <w:tabs>
        <w:tab w:val="clear" w:pos="720"/>
        <w:tab w:val="left" w:pos="12175" w:leader="none"/>
      </w:tabs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z w:val="24"/>
      <w:lang w:val="en-US" w:bidi="ar-SA"/>
    </w:rPr>
  </w:style>
  <w:style w:type="character" w:styleId="BodyTextChar">
    <w:name w:val="Body Text Char"/>
    <w:qFormat/>
    <w:rPr>
      <w:rFonts w:ascii="Tahoma" w:hAnsi="Tahoma" w:cs="Tahoma"/>
      <w:b/>
      <w:color w:val="0000FF"/>
      <w:sz w:val="1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ahoma" w:hAnsi="Tahoma" w:cs="Tahoma"/>
      <w:b/>
      <w:color w:val="0000F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ilizationreport@law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25:00Z</dcterms:created>
  <dc:creator>City of Los Angeles</dc:creator>
  <dc:description/>
  <dc:language>en-US</dc:language>
  <cp:lastModifiedBy>WATERS, CHARLENE</cp:lastModifiedBy>
  <cp:lastPrinted>2017-04-25T12:05:00Z</cp:lastPrinted>
  <dcterms:modified xsi:type="dcterms:W3CDTF">2017-07-06T19:25:00Z</dcterms:modified>
  <cp:revision>2</cp:revision>
  <dc:subject/>
  <dc:title/>
</cp:coreProperties>
</file>