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SBE/MBE/WBE/DBE/ACDBE/OB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ubcontractor utilization report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sz w:val="23"/>
          <w:u w:val="single"/>
        </w:rPr>
      </w:pPr>
      <w:r>
        <w:rPr>
          <w:sz w:val="23"/>
          <w:u w:val="single"/>
        </w:rPr>
        <w:t xml:space="preserve">Project Title goes here </w:t>
      </w:r>
    </w:p>
    <w:p>
      <w:pPr>
        <w:pStyle w:val="Normal"/>
        <w:jc w:val="center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395"/>
        <w:gridCol w:w="1395"/>
        <w:gridCol w:w="1980"/>
        <w:gridCol w:w="1260"/>
        <w:gridCol w:w="360"/>
        <w:gridCol w:w="720"/>
        <w:gridCol w:w="2862"/>
      </w:tblGrid>
      <w:tr>
        <w:trPr>
          <w:trHeight w:val="686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Cs w:val="22"/>
              </w:rPr>
              <w:t>prime contractor/concessionaire informatio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Cs w:val="22"/>
              </w:rPr>
              <w:t>profile inform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Cs w:val="22"/>
              </w:rPr>
              <w:t>amount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project description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Cs w:val="22"/>
              </w:rPr>
              <w:t xml:space="preserve">concession type  </w:t>
            </w:r>
          </w:p>
        </w:tc>
      </w:tr>
      <w:tr>
        <w:trPr>
          <w:trHeight w:val="523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umber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ized Contract Amou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thnicity:                      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mended Contract Amount to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City/State/Zip: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ange Order Amount to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otal Contract Amount to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Project Manager/ Contact Person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y Group (check all that apply)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100</wp:posOffset>
                      </wp:positionV>
                      <wp:extent cx="9315450" cy="318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70"/>
                                  </w:tblGrid>
                                  <w:tr>
                                    <w:trPr>
                                      <w:trHeight w:val="492" w:hRule="atLeast"/>
                                      <w:cantSplit w:val="true"/>
                                    </w:trPr>
                                    <w:tc>
                                      <w:tcPr>
                                        <w:tcW w:w="14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otal Amount Invoiced to Da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3.5pt;height:25.1pt;mso-wrap-distance-left:9pt;mso-wrap-distance-right:9pt;mso-wrap-distance-top:0pt;mso-wrap-distance-bottom:0pt;margin-top:3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0"/>
                            </w:tblGrid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1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Total Amount Invoiced to 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Telephone No: </w:t>
            </w:r>
          </w:p>
        </w:tc>
        <w:tc>
          <w:tcPr>
            <w:tcW w:w="27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00" w:type="dxa"/>
              <w:jc w:val="center"/>
              <w:tblInd w:w="0" w:type="dxa"/>
              <w:tblLayout w:type="fixed"/>
              <w:tblCellMar>
                <w:top w:w="0" w:type="dxa"/>
                <w:left w:w="36" w:type="dxa"/>
                <w:bottom w:w="0" w:type="dxa"/>
                <w:right w:w="36" w:type="dxa"/>
              </w:tblCellMar>
            </w:tblPr>
            <w:tblGrid>
              <w:gridCol w:w="298"/>
              <w:gridCol w:w="2298"/>
              <w:gridCol w:w="104"/>
            </w:tblGrid>
            <w:tr>
              <w:trPr>
                <w:trHeight w:val="262" w:hRule="exact"/>
                <w:cantSplit w:val="true"/>
              </w:trPr>
              <w:tc>
                <w:tcPr>
                  <w:tcW w:w="298" w:type="dxa"/>
                  <w:tcBorders/>
                  <w:vAlign w:val="center"/>
                </w:tcPr>
                <w:tbl>
                  <w:tblPr>
                    <w:tblW w:w="89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0" w:name="__Fieldmark__0_939570629"/>
                        <w:bookmarkStart w:id="1" w:name="__Fieldmark__0_939570629"/>
                        <w:bookmarkEnd w:id="1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2" w:name="__Fieldmark__1_939570629"/>
                        <w:bookmarkStart w:id="3" w:name="__Fieldmark__1_939570629"/>
                        <w:bookmarkEnd w:id="3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4" w:name="__Fieldmark__2_939570629"/>
                        <w:bookmarkStart w:id="5" w:name="__Fieldmark__2_939570629"/>
                        <w:bookmarkEnd w:id="5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BE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298" w:type="dxa"/>
                  <w:tcBorders/>
                  <w:vAlign w:val="center"/>
                </w:tcPr>
                <w:tbl>
                  <w:tblPr>
                    <w:tblW w:w="89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6" w:name="Check1"/>
                        <w:bookmarkStart w:id="7" w:name="__Fieldmark__3_939570629"/>
                        <w:bookmarkStart w:id="8" w:name="__Fieldmark__3_939570629"/>
                        <w:bookmarkEnd w:id="8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  <w:bookmarkEnd w:id="6"/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9" w:name="__Fieldmark__4_939570629"/>
                        <w:bookmarkStart w:id="10" w:name="__Fieldmark__4_939570629"/>
                        <w:bookmarkEnd w:id="10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1" w:name="__Fieldmark__5_939570629"/>
                        <w:bookmarkStart w:id="12" w:name="__Fieldmark__5_939570629"/>
                        <w:bookmarkEnd w:id="12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MBE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298" w:type="dxa"/>
                  <w:tcBorders/>
                  <w:vAlign w:val="center"/>
                </w:tcPr>
                <w:tbl>
                  <w:tblPr>
                    <w:tblW w:w="89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3" w:name="__Fieldmark__6_939570629"/>
                        <w:bookmarkStart w:id="14" w:name="__Fieldmark__6_939570629"/>
                        <w:bookmarkEnd w:id="14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5" w:name="Check2"/>
                        <w:bookmarkStart w:id="16" w:name="__Fieldmark__7_939570629"/>
                        <w:bookmarkStart w:id="17" w:name="__Fieldmark__7_939570629"/>
                        <w:bookmarkEnd w:id="17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  <w:bookmarkEnd w:id="15"/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8" w:name="__Fieldmark__8_939570629"/>
                        <w:bookmarkStart w:id="19" w:name="__Fieldmark__8_939570629"/>
                        <w:bookmarkEnd w:id="19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WBE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298" w:type="dxa"/>
                  <w:tcBorders/>
                  <w:vAlign w:val="center"/>
                </w:tcPr>
                <w:tbl>
                  <w:tblPr>
                    <w:tblW w:w="89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20" w:name="__Fieldmark__9_939570629"/>
                        <w:bookmarkStart w:id="21" w:name="__Fieldmark__9_939570629"/>
                        <w:bookmarkEnd w:id="21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22" w:name="__Fieldmark__10_939570629"/>
                        <w:bookmarkStart w:id="23" w:name="__Fieldmark__10_939570629"/>
                        <w:bookmarkEnd w:id="23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24" w:name="__Fieldmark__11_939570629"/>
                        <w:bookmarkStart w:id="25" w:name="__Fieldmark__11_939570629"/>
                        <w:bookmarkEnd w:id="25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BE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298" w:type="dxa"/>
                  <w:tcBorders/>
                  <w:vAlign w:val="center"/>
                </w:tcPr>
                <w:tbl>
                  <w:tblPr>
                    <w:tblW w:w="89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26" w:name="__Fieldmark__12_939570629"/>
                        <w:bookmarkStart w:id="27" w:name="__Fieldmark__12_939570629"/>
                        <w:bookmarkEnd w:id="27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28" w:name="__Fieldmark__13_939570629"/>
                        <w:bookmarkStart w:id="29" w:name="__Fieldmark__13_939570629"/>
                        <w:bookmarkEnd w:id="29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30" w:name="__Fieldmark__14_939570629"/>
                        <w:bookmarkStart w:id="31" w:name="__Fieldmark__14_939570629"/>
                        <w:bookmarkEnd w:id="31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ACDBE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298" w:type="dxa"/>
                  <w:tcBorders/>
                  <w:vAlign w:val="center"/>
                </w:tcPr>
                <w:tbl>
                  <w:tblPr>
                    <w:tblW w:w="89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32" w:name="__Fieldmark__15_939570629"/>
                        <w:bookmarkStart w:id="33" w:name="__Fieldmark__15_939570629"/>
                        <w:bookmarkEnd w:id="33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34" w:name="__Fieldmark__16_939570629"/>
                        <w:bookmarkStart w:id="35" w:name="__Fieldmark__16_939570629"/>
                        <w:bookmarkEnd w:id="35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36" w:name="__Fieldmark__17_939570629"/>
                        <w:bookmarkStart w:id="37" w:name="__Fieldmark__17_939570629"/>
                        <w:bookmarkEnd w:id="37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</w:rPr>
                    <w:t>OBE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CONCESSIONS ON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Gross Receipts to Date: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100</wp:posOffset>
                      </wp:positionV>
                      <wp:extent cx="9315450" cy="4578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0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70"/>
                                  </w:tblGrid>
                                  <w:tr>
                                    <w:trPr>
                                      <w:trHeight w:val="711" w:hRule="atLeast"/>
                                      <w:cantSplit w:val="true"/>
                                    </w:trPr>
                                    <w:tc>
                                      <w:tcPr>
                                        <w:tcW w:w="14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Minimum. Annual Guarante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3.5pt;height:36.05pt;mso-wrap-distance-left:9pt;mso-wrap-distance-right:9pt;mso-wrap-distance-top:0pt;mso-wrap-distance-bottom:0pt;margin-top:3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0"/>
                            </w:tblGrid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Minimum. Annual Guarant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mallCaps/>
                <w:szCs w:val="22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ask Order No.: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>
          <w:trHeight w:val="4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 Address: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Vendor/Federal ID:</w:t>
            </w:r>
          </w:p>
        </w:tc>
        <w:tc>
          <w:tcPr>
            <w:tcW w:w="2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ICS:</w:t>
            </w:r>
          </w:p>
        </w:tc>
      </w:tr>
      <w:tr>
        <w:trPr>
          <w:trHeight w:val="4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rtifying Agency</w:t>
            </w:r>
            <w:r>
              <w:rPr>
                <w:sz w:val="21"/>
              </w:rPr>
              <w:t>:</w:t>
            </w:r>
          </w:p>
        </w:tc>
        <w:tc>
          <w:tcPr>
            <w:tcW w:w="2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mallCaps/>
                <w:szCs w:val="22"/>
              </w:rPr>
              <w:t>CONTRACT DETAILS</w:t>
            </w:r>
          </w:p>
        </w:tc>
      </w:tr>
      <w:tr>
        <w:trPr>
          <w:trHeight w:val="46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Award Date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 dat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color w:val="808080"/>
                <w:sz w:val="20"/>
              </w:rPr>
            </w:pPr>
            <w:r>
              <w:rPr>
                <w:sz w:val="20"/>
              </w:rPr>
              <w:t>End date: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rting Period:</w:t>
            </w:r>
          </w:p>
        </w:tc>
      </w:tr>
      <w:tr>
        <w:trPr>
          <w:trHeight w:val="488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14" w:leader="none"/>
              </w:tabs>
              <w:rPr>
                <w:sz w:val="20"/>
              </w:rPr>
            </w:pPr>
            <w:r>
              <w:rPr>
                <w:sz w:val="20"/>
              </w:rPr>
              <w:t>Division Name:</w:t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14" w:leader="none"/>
              </w:tabs>
              <w:rPr>
                <w:sz w:val="20"/>
              </w:rPr>
            </w:pPr>
            <w:r>
              <w:rPr>
                <w:sz w:val="20"/>
              </w:rPr>
              <w:t>Pledge %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14" w:leader="none"/>
              </w:tabs>
              <w:rPr>
                <w:sz w:val="20"/>
              </w:rPr>
            </w:pPr>
            <w:r>
              <w:rPr>
                <w:sz w:val="20"/>
              </w:rPr>
              <w:t>Goal %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% Utilized to Date: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$ Utilized to Date:</w:t>
            </w:r>
          </w:p>
        </w:tc>
      </w:tr>
      <w:tr>
        <w:trPr>
          <w:trHeight w:val="195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lawa-approved subcontractor/ sub concessionaire informatio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profile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 xml:space="preserve">amount invoiced/Gross receip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eastAsia="Arial" w:cs="Arial"/>
                <w:b/>
                <w:smallCaps/>
                <w:szCs w:val="22"/>
              </w:rPr>
              <w:t xml:space="preserve"> </w:t>
            </w:r>
            <w:r>
              <w:rPr>
                <w:rFonts w:cs="Arial"/>
                <w:b/>
                <w:smallCaps/>
                <w:szCs w:val="22"/>
              </w:rPr>
              <w:t>propos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% utilized to dat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Work description/ concession type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nicity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this perio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/State/Zip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deral ID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Name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y Group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elephone Number:</w:t>
            </w:r>
          </w:p>
        </w:tc>
        <w:tc>
          <w:tcPr>
            <w:tcW w:w="27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00" w:type="dxa"/>
              <w:jc w:val="center"/>
              <w:tblInd w:w="0" w:type="dxa"/>
              <w:tblLayout w:type="fixed"/>
              <w:tblCellMar>
                <w:top w:w="0" w:type="dxa"/>
                <w:left w:w="36" w:type="dxa"/>
                <w:bottom w:w="0" w:type="dxa"/>
                <w:right w:w="36" w:type="dxa"/>
              </w:tblCellMar>
            </w:tblPr>
            <w:tblGrid>
              <w:gridCol w:w="310"/>
              <w:gridCol w:w="1195"/>
              <w:gridCol w:w="1195"/>
            </w:tblGrid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38" w:name="__Fieldmark__18_939570629"/>
                        <w:bookmarkStart w:id="39" w:name="__Fieldmark__18_939570629"/>
                        <w:bookmarkEnd w:id="39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40" w:name="__Fieldmark__19_939570629"/>
                        <w:bookmarkStart w:id="41" w:name="__Fieldmark__19_939570629"/>
                        <w:bookmarkEnd w:id="41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42" w:name="__Fieldmark__20_939570629"/>
                        <w:bookmarkStart w:id="43" w:name="__Fieldmark__20_939570629"/>
                        <w:bookmarkEnd w:id="43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44" w:name="__Fieldmark__21_939570629"/>
                  <w:bookmarkStart w:id="45" w:name="__Fieldmark__21_939570629"/>
                  <w:bookmarkEnd w:id="45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DBE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46" w:name="__Fieldmark__22_939570629"/>
                        <w:bookmarkStart w:id="47" w:name="__Fieldmark__22_939570629"/>
                        <w:bookmarkEnd w:id="47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48" w:name="__Fieldmark__23_939570629"/>
                        <w:bookmarkStart w:id="49" w:name="__Fieldmark__23_939570629"/>
                        <w:bookmarkEnd w:id="49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50" w:name="__Fieldmark__24_939570629"/>
                        <w:bookmarkStart w:id="51" w:name="__Fieldmark__24_939570629"/>
                        <w:bookmarkEnd w:id="51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M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52" w:name="__Fieldmark__25_939570629"/>
                  <w:bookmarkStart w:id="53" w:name="__Fieldmark__25_939570629"/>
                  <w:bookmarkEnd w:id="53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ACDBE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54" w:name="__Fieldmark__26_939570629"/>
                        <w:bookmarkStart w:id="55" w:name="__Fieldmark__26_939570629"/>
                        <w:bookmarkEnd w:id="55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56" w:name="__Fieldmark__27_939570629"/>
                        <w:bookmarkStart w:id="57" w:name="__Fieldmark__27_939570629"/>
                        <w:bookmarkEnd w:id="57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58" w:name="__Fieldmark__28_939570629"/>
                        <w:bookmarkStart w:id="59" w:name="__Fieldmark__28_939570629"/>
                        <w:bookmarkEnd w:id="59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W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60" w:name="__Fieldmark__29_939570629"/>
                  <w:bookmarkStart w:id="61" w:name="__Fieldmark__29_939570629"/>
                  <w:bookmarkEnd w:id="61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OBE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sk Order No.:</w:t>
            </w:r>
          </w:p>
        </w:tc>
      </w:tr>
      <w:tr>
        <w:trPr>
          <w:trHeight w:val="193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mail Address:</w:t>
            </w:r>
          </w:p>
        </w:tc>
        <w:tc>
          <w:tcPr>
            <w:tcW w:w="2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ying Agency:</w:t>
            </w:r>
          </w:p>
        </w:tc>
        <w:tc>
          <w:tcPr>
            <w:tcW w:w="2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ICS:</w:t>
            </w:r>
          </w:p>
        </w:tc>
      </w:tr>
    </w:tbl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BE/MBE/WBE/DBE/ACDBE/OBE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subcontractor utilization report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3"/>
          <w:u w:val="single"/>
        </w:rPr>
      </w:pPr>
      <w:r>
        <w:rPr>
          <w:sz w:val="23"/>
          <w:u w:val="single"/>
        </w:rPr>
        <w:t>Project Title goes here</w:t>
      </w:r>
    </w:p>
    <w:p>
      <w:pPr>
        <w:pStyle w:val="Normal"/>
        <w:jc w:val="center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</w:r>
    </w:p>
    <w:tbl>
      <w:tblPr>
        <w:tblW w:w="1472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90"/>
        <w:gridCol w:w="2070"/>
        <w:gridCol w:w="1260"/>
        <w:gridCol w:w="1080"/>
        <w:gridCol w:w="2846"/>
      </w:tblGrid>
      <w:tr>
        <w:trPr>
          <w:trHeight w:val="19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lawa-approved subcontractor/</w:t>
            </w:r>
          </w:p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subconcessionaire inform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profile inform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amount invoic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prop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% utilized to dat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project description/ concession type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nicity: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this perio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: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/State/Zip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deral ID: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Name: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y Group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36" w:type="dxa"/>
                <w:bottom w:w="0" w:type="dxa"/>
                <w:right w:w="36" w:type="dxa"/>
              </w:tblCellMar>
            </w:tblPr>
            <w:tblGrid>
              <w:gridCol w:w="310"/>
              <w:gridCol w:w="1195"/>
              <w:gridCol w:w="1195"/>
            </w:tblGrid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62" w:name="__Fieldmark__30_939570629"/>
                  <w:bookmarkStart w:id="63" w:name="__Fieldmark__30_939570629"/>
                  <w:bookmarkEnd w:id="63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64" w:name="__Fieldmark__31_939570629"/>
                  <w:bookmarkStart w:id="65" w:name="__Fieldmark__31_939570629"/>
                  <w:bookmarkEnd w:id="65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DBE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66" w:name="__Fieldmark__32_939570629"/>
                  <w:bookmarkStart w:id="67" w:name="__Fieldmark__32_939570629"/>
                  <w:bookmarkEnd w:id="67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M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68" w:name="__Fieldmark__33_939570629"/>
                  <w:bookmarkStart w:id="69" w:name="__Fieldmark__33_939570629"/>
                  <w:bookmarkEnd w:id="69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ACDBE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70" w:name="__Fieldmark__34_939570629"/>
                  <w:bookmarkStart w:id="71" w:name="__Fieldmark__34_939570629"/>
                  <w:bookmarkEnd w:id="71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W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72" w:name="__Fieldmark__35_939570629"/>
                  <w:bookmarkStart w:id="73" w:name="__Fieldmark__35_939570629"/>
                  <w:bookmarkEnd w:id="73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OBE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umber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sk Order No.:</w:t>
            </w:r>
          </w:p>
        </w:tc>
      </w:tr>
      <w:tr>
        <w:trPr>
          <w:trHeight w:val="1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mail Address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ying Agency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ICS: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nicity: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this perio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:</w:t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/State/Zip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deral ID:</w:t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Name: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y Group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36" w:type="dxa"/>
                <w:bottom w:w="0" w:type="dxa"/>
                <w:right w:w="36" w:type="dxa"/>
              </w:tblCellMar>
            </w:tblPr>
            <w:tblGrid>
              <w:gridCol w:w="310"/>
              <w:gridCol w:w="1195"/>
              <w:gridCol w:w="1195"/>
            </w:tblGrid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74" w:name="__Fieldmark__36_939570629"/>
                        <w:bookmarkStart w:id="75" w:name="__Fieldmark__36_939570629"/>
                        <w:bookmarkEnd w:id="75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76" w:name="__Fieldmark__37_939570629"/>
                        <w:bookmarkStart w:id="77" w:name="__Fieldmark__37_939570629"/>
                        <w:bookmarkEnd w:id="77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78" w:name="__Fieldmark__38_939570629"/>
                        <w:bookmarkStart w:id="79" w:name="__Fieldmark__38_939570629"/>
                        <w:bookmarkEnd w:id="79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80" w:name="__Fieldmark__39_939570629"/>
                  <w:bookmarkStart w:id="81" w:name="__Fieldmark__39_939570629"/>
                  <w:bookmarkEnd w:id="81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DBE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82" w:name="__Fieldmark__40_939570629"/>
                        <w:bookmarkStart w:id="83" w:name="__Fieldmark__40_939570629"/>
                        <w:bookmarkEnd w:id="83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84" w:name="__Fieldmark__41_939570629"/>
                        <w:bookmarkStart w:id="85" w:name="__Fieldmark__41_939570629"/>
                        <w:bookmarkEnd w:id="85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86" w:name="__Fieldmark__42_939570629"/>
                        <w:bookmarkStart w:id="87" w:name="__Fieldmark__42_939570629"/>
                        <w:bookmarkEnd w:id="87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M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88" w:name="__Fieldmark__43_939570629"/>
                  <w:bookmarkStart w:id="89" w:name="__Fieldmark__43_939570629"/>
                  <w:bookmarkEnd w:id="89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ACDBE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90" w:name="__Fieldmark__44_939570629"/>
                        <w:bookmarkStart w:id="91" w:name="__Fieldmark__44_939570629"/>
                        <w:bookmarkEnd w:id="91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92" w:name="__Fieldmark__45_939570629"/>
                        <w:bookmarkStart w:id="93" w:name="__Fieldmark__45_939570629"/>
                        <w:bookmarkEnd w:id="93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94" w:name="__Fieldmark__46_939570629"/>
                        <w:bookmarkStart w:id="95" w:name="__Fieldmark__46_939570629"/>
                        <w:bookmarkEnd w:id="95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W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96" w:name="__Fieldmark__47_939570629"/>
                  <w:bookmarkStart w:id="97" w:name="__Fieldmark__47_939570629"/>
                  <w:bookmarkEnd w:id="97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OBE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umber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sk Order No.:</w:t>
            </w:r>
          </w:p>
        </w:tc>
      </w:tr>
      <w:tr>
        <w:trPr>
          <w:trHeight w:val="1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mail Address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ying Agency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ICS: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nicity: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this perio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:</w:t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/State/Zip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deral ID:</w:t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Name: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gory Group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36" w:type="dxa"/>
                <w:bottom w:w="0" w:type="dxa"/>
                <w:right w:w="36" w:type="dxa"/>
              </w:tblCellMar>
            </w:tblPr>
            <w:tblGrid>
              <w:gridCol w:w="310"/>
              <w:gridCol w:w="1195"/>
              <w:gridCol w:w="1195"/>
            </w:tblGrid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98" w:name="__Fieldmark__48_939570629"/>
                        <w:bookmarkStart w:id="99" w:name="__Fieldmark__48_939570629"/>
                        <w:bookmarkEnd w:id="99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00" w:name="__Fieldmark__49_939570629"/>
                        <w:bookmarkStart w:id="101" w:name="__Fieldmark__49_939570629"/>
                        <w:bookmarkEnd w:id="101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02" w:name="__Fieldmark__50_939570629"/>
                        <w:bookmarkStart w:id="103" w:name="__Fieldmark__50_939570629"/>
                        <w:bookmarkEnd w:id="103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104" w:name="__Fieldmark__51_939570629"/>
                  <w:bookmarkStart w:id="105" w:name="__Fieldmark__51_939570629"/>
                  <w:bookmarkEnd w:id="105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DBE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06" w:name="__Fieldmark__52_939570629"/>
                        <w:bookmarkStart w:id="107" w:name="__Fieldmark__52_939570629"/>
                        <w:bookmarkEnd w:id="107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08" w:name="__Fieldmark__53_939570629"/>
                        <w:bookmarkStart w:id="109" w:name="__Fieldmark__53_939570629"/>
                        <w:bookmarkEnd w:id="109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10" w:name="__Fieldmark__54_939570629"/>
                        <w:bookmarkStart w:id="111" w:name="__Fieldmark__54_939570629"/>
                        <w:bookmarkEnd w:id="111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M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112" w:name="__Fieldmark__55_939570629"/>
                  <w:bookmarkStart w:id="113" w:name="__Fieldmark__55_939570629"/>
                  <w:bookmarkEnd w:id="113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ACDBE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14" w:name="__Fieldmark__56_939570629"/>
                        <w:bookmarkStart w:id="115" w:name="__Fieldmark__56_939570629"/>
                        <w:bookmarkEnd w:id="115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16" w:name="__Fieldmark__57_939570629"/>
                        <w:bookmarkStart w:id="117" w:name="__Fieldmark__57_939570629"/>
                        <w:bookmarkEnd w:id="117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18" w:name="__Fieldmark__58_939570629"/>
                        <w:bookmarkStart w:id="119" w:name="__Fieldmark__58_939570629"/>
                        <w:bookmarkEnd w:id="119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W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120" w:name="__Fieldmark__59_939570629"/>
                  <w:bookmarkStart w:id="121" w:name="__Fieldmark__59_939570629"/>
                  <w:bookmarkEnd w:id="121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OBE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umber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sk Order No.: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mail Address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ying Agency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IC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BE/MBE/WBE/DBE/ACDBE/OBE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subcontractor utilization report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3"/>
          <w:u w:val="single"/>
        </w:rPr>
      </w:pPr>
      <w:r>
        <w:rPr>
          <w:sz w:val="23"/>
          <w:u w:val="single"/>
        </w:rPr>
        <w:t>Project Title goes here</w:t>
      </w:r>
    </w:p>
    <w:p>
      <w:pPr>
        <w:pStyle w:val="Normal"/>
        <w:jc w:val="center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</w:r>
    </w:p>
    <w:tbl>
      <w:tblPr>
        <w:tblW w:w="1472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90"/>
        <w:gridCol w:w="2070"/>
        <w:gridCol w:w="1260"/>
        <w:gridCol w:w="1080"/>
        <w:gridCol w:w="2846"/>
      </w:tblGrid>
      <w:tr>
        <w:trPr>
          <w:trHeight w:val="74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lawa-approved subcontractor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Cs w:val="22"/>
              </w:rPr>
              <w:t>sub concessionaire Inform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Cs w:val="22"/>
              </w:rPr>
              <w:t>profile inform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amount invoic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prop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% utilized to dat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project description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Cs w:val="22"/>
              </w:rPr>
              <w:t>concession type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nicity: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this perio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: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/State/Zip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deral ID: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Name: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y Group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36" w:type="dxa"/>
                <w:bottom w:w="0" w:type="dxa"/>
                <w:right w:w="36" w:type="dxa"/>
              </w:tblCellMar>
            </w:tblPr>
            <w:tblGrid>
              <w:gridCol w:w="310"/>
              <w:gridCol w:w="1195"/>
              <w:gridCol w:w="1195"/>
            </w:tblGrid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306"/>
                    <w:gridCol w:w="291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22" w:name="__Fieldmark__60_939570629"/>
                        <w:bookmarkStart w:id="123" w:name="__Fieldmark__60_939570629"/>
                        <w:bookmarkEnd w:id="123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24" w:name="__Fieldmark__61_939570629"/>
                        <w:bookmarkStart w:id="125" w:name="__Fieldmark__61_939570629"/>
                        <w:bookmarkEnd w:id="125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26" w:name="__Fieldmark__62_939570629"/>
                        <w:bookmarkStart w:id="127" w:name="__Fieldmark__62_939570629"/>
                        <w:bookmarkEnd w:id="127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bookmarkStart w:id="128" w:name="__Fieldmark__63_939570629"/>
                  <w:bookmarkStart w:id="129" w:name="__Fieldmark__63_939570629"/>
                  <w:bookmarkEnd w:id="129"/>
                  <w:r>
                    <w:rPr>
                      <w:rFonts w:cs="Arial"/>
                      <w:sz w:val="20"/>
                    </w:rPr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 xml:space="preserve"> DBE</w:t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30" w:name="__Fieldmark__64_939570629"/>
                        <w:bookmarkStart w:id="131" w:name="__Fieldmark__64_939570629"/>
                        <w:bookmarkEnd w:id="131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32" w:name="__Fieldmark__65_939570629"/>
                        <w:bookmarkStart w:id="133" w:name="__Fieldmark__65_939570629"/>
                        <w:bookmarkEnd w:id="133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34" w:name="__Fieldmark__66_939570629"/>
                        <w:bookmarkStart w:id="135" w:name="__Fieldmark__66_939570629"/>
                        <w:bookmarkEnd w:id="135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M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bookmarkStart w:id="136" w:name="__Fieldmark__67_939570629"/>
                  <w:bookmarkStart w:id="137" w:name="__Fieldmark__67_939570629"/>
                  <w:bookmarkEnd w:id="137"/>
                  <w:r>
                    <w:rPr>
                      <w:rFonts w:cs="Arial"/>
                      <w:sz w:val="20"/>
                    </w:rPr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 xml:space="preserve"> ACDBE</w:t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38" w:name="__Fieldmark__68_939570629"/>
                        <w:bookmarkStart w:id="139" w:name="__Fieldmark__68_939570629"/>
                        <w:bookmarkEnd w:id="139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40" w:name="__Fieldmark__69_939570629"/>
                        <w:bookmarkStart w:id="141" w:name="__Fieldmark__69_939570629"/>
                        <w:bookmarkEnd w:id="141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42" w:name="__Fieldmark__70_939570629"/>
                        <w:bookmarkStart w:id="143" w:name="__Fieldmark__70_939570629"/>
                        <w:bookmarkEnd w:id="143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W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bookmarkStart w:id="144" w:name="__Fieldmark__71_939570629"/>
                  <w:bookmarkStart w:id="145" w:name="__Fieldmark__71_939570629"/>
                  <w:bookmarkEnd w:id="145"/>
                  <w:r>
                    <w:rPr>
                      <w:rFonts w:cs="Arial"/>
                      <w:sz w:val="20"/>
                    </w:rPr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 xml:space="preserve"> OB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umber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sk Order No.:</w:t>
            </w:r>
          </w:p>
        </w:tc>
      </w:tr>
      <w:tr>
        <w:trPr>
          <w:trHeight w:val="1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mail Address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ying Agen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ICS: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nicity: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this perio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: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/State/Zip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deral ID: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Name: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y Group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36" w:type="dxa"/>
                <w:bottom w:w="0" w:type="dxa"/>
                <w:right w:w="36" w:type="dxa"/>
              </w:tblCellMar>
            </w:tblPr>
            <w:tblGrid>
              <w:gridCol w:w="310"/>
              <w:gridCol w:w="1195"/>
              <w:gridCol w:w="1195"/>
            </w:tblGrid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46" w:name="__Fieldmark__72_939570629"/>
                        <w:bookmarkStart w:id="147" w:name="__Fieldmark__72_939570629"/>
                        <w:bookmarkEnd w:id="147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48" w:name="__Fieldmark__73_939570629"/>
                        <w:bookmarkStart w:id="149" w:name="__Fieldmark__73_939570629"/>
                        <w:bookmarkEnd w:id="149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50" w:name="__Fieldmark__74_939570629"/>
                        <w:bookmarkStart w:id="151" w:name="__Fieldmark__74_939570629"/>
                        <w:bookmarkEnd w:id="151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bookmarkStart w:id="152" w:name="__Fieldmark__75_939570629"/>
                  <w:bookmarkStart w:id="153" w:name="__Fieldmark__75_939570629"/>
                  <w:bookmarkEnd w:id="153"/>
                  <w:r>
                    <w:rPr>
                      <w:rFonts w:cs="Arial"/>
                      <w:sz w:val="20"/>
                    </w:rPr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 xml:space="preserve"> DBE</w:t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54" w:name="__Fieldmark__76_939570629"/>
                        <w:bookmarkStart w:id="155" w:name="__Fieldmark__76_939570629"/>
                        <w:bookmarkEnd w:id="155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56" w:name="__Fieldmark__77_939570629"/>
                        <w:bookmarkStart w:id="157" w:name="__Fieldmark__77_939570629"/>
                        <w:bookmarkEnd w:id="157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58" w:name="__Fieldmark__78_939570629"/>
                        <w:bookmarkStart w:id="159" w:name="__Fieldmark__78_939570629"/>
                        <w:bookmarkEnd w:id="159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M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bookmarkStart w:id="160" w:name="__Fieldmark__79_939570629"/>
                  <w:bookmarkStart w:id="161" w:name="__Fieldmark__79_939570629"/>
                  <w:bookmarkEnd w:id="161"/>
                  <w:r>
                    <w:rPr>
                      <w:rFonts w:cs="Arial"/>
                      <w:sz w:val="20"/>
                    </w:rPr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 xml:space="preserve"> ACDBE</w:t>
                  </w:r>
                </w:p>
              </w:tc>
            </w:tr>
            <w:tr>
              <w:trPr>
                <w:trHeight w:val="358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62" w:name="__Fieldmark__80_939570629"/>
                        <w:bookmarkStart w:id="163" w:name="__Fieldmark__80_939570629"/>
                        <w:bookmarkEnd w:id="163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64" w:name="__Fieldmark__81_939570629"/>
                        <w:bookmarkStart w:id="165" w:name="__Fieldmark__81_939570629"/>
                        <w:bookmarkEnd w:id="165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66" w:name="__Fieldmark__82_939570629"/>
                        <w:bookmarkStart w:id="167" w:name="__Fieldmark__82_939570629"/>
                        <w:bookmarkEnd w:id="167"/>
                        <w:r/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W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bookmarkStart w:id="168" w:name="__Fieldmark__83_939570629"/>
                  <w:bookmarkStart w:id="169" w:name="__Fieldmark__83_939570629"/>
                  <w:bookmarkEnd w:id="169"/>
                  <w:r>
                    <w:rPr>
                      <w:rFonts w:cs="Arial"/>
                      <w:sz w:val="20"/>
                    </w:rPr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 xml:space="preserve"> OB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umber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sk Order No.:</w:t>
            </w:r>
          </w:p>
        </w:tc>
      </w:tr>
      <w:tr>
        <w:trPr>
          <w:trHeight w:val="20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mail Address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ying Agen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ICS:</w:t>
            </w:r>
          </w:p>
        </w:tc>
      </w:tr>
    </w:tbl>
    <w:p>
      <w:pPr>
        <w:pStyle w:val="Normal"/>
        <w:ind w:left="-840" w:right="-72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840" w:right="-720" w:hanging="0"/>
        <w:jc w:val="both"/>
        <w:rPr>
          <w:i/>
          <w:i/>
          <w:sz w:val="20"/>
        </w:rPr>
      </w:pPr>
      <w:r>
        <w:rPr>
          <w:i/>
          <w:sz w:val="20"/>
        </w:rPr>
        <w:t>I certify under the penalty of perjury that the information contained on this form is true and correct and that the subcontractors/subconcessionaires listed above are selected firms that were included in the approved Subcontractor Participation Plan. I agree to comply with any applicable SBE/MBE/WBE/DBE/ACDBE/OBE provisions for substitutions and I further understand and agree that any and all changes or substitutions of subcontractors/subconcessionaires must be authorized by LAWA Procurement Services prior to utilization.</w:t>
      </w:r>
    </w:p>
    <w:p>
      <w:pPr>
        <w:pStyle w:val="Normal"/>
        <w:ind w:left="-840" w:right="-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840" w:right="-720" w:hanging="0"/>
        <w:jc w:val="both"/>
        <w:rPr>
          <w:sz w:val="20"/>
        </w:rPr>
      </w:pPr>
      <w:r>
        <w:rPr>
          <w:sz w:val="20"/>
        </w:rPr>
        <w:t>NAME: ___________________________________</w:t>
        <w:tab/>
        <w:tab/>
        <w:t>TITLE: ________________________________</w:t>
        <w:tab/>
        <w:tab/>
        <w:t>PHONE: ________________________</w:t>
      </w:r>
    </w:p>
    <w:p>
      <w:pPr>
        <w:pStyle w:val="Normal"/>
        <w:ind w:left="-840" w:right="-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40" w:right="-720" w:hanging="0"/>
        <w:jc w:val="both"/>
        <w:rPr>
          <w:sz w:val="20"/>
        </w:rPr>
      </w:pPr>
      <w:r>
        <w:rPr>
          <w:sz w:val="20"/>
        </w:rPr>
        <w:t>SIGNATURE: ______________________________</w:t>
        <w:tab/>
        <w:tab/>
        <w:t>DATE: ________________________________</w:t>
      </w:r>
    </w:p>
    <w:p>
      <w:pPr>
        <w:pStyle w:val="Normal"/>
        <w:ind w:left="-840" w:right="-720" w:hanging="0"/>
        <w:jc w:val="both"/>
        <w:rPr>
          <w:sz w:val="20"/>
        </w:rPr>
      </w:pPr>
      <w:r>
        <w:rPr>
          <w:sz w:val="20"/>
        </w:rPr>
      </w:r>
    </w:p>
    <w:tbl>
      <w:tblPr>
        <w:tblW w:w="1479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0"/>
      </w:tblGrid>
      <w:tr>
        <w:trPr>
          <w:trHeight w:val="300" w:hRule="atLeast"/>
          <w:cantSplit w:val="true"/>
        </w:trPr>
        <w:tc>
          <w:tcPr>
            <w:tcW w:w="14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FOR LAWA STAFF USE ONLY (For Amendment Only)</w:t>
            </w:r>
          </w:p>
        </w:tc>
      </w:tr>
      <w:tr>
        <w:trPr>
          <w:trHeight w:val="726" w:hRule="atLeast"/>
          <w:cantSplit w:val="true"/>
        </w:trPr>
        <w:tc>
          <w:tcPr>
            <w:tcW w:w="14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Notes/Comments: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7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w w:val="107"/>
                <w:sz w:val="20"/>
                <w:szCs w:val="17"/>
              </w:rPr>
            </w:pPr>
            <w:r>
              <w:rPr>
                <w:rFonts w:cs="Arial"/>
                <w:w w:val="107"/>
                <w:sz w:val="20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w w:val="107"/>
                <w:szCs w:val="22"/>
              </w:rPr>
            </w:pPr>
            <w:r>
              <w:rPr>
                <w:rFonts w:cs="Arial"/>
                <w:w w:val="107"/>
                <w:sz w:val="20"/>
              </w:rPr>
              <w:t>Reviewed By:_____________________________     Date:________________   % of SBE/MBE/WBE/DBE/ACDBE Participation Level Proposed: ______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" w:cs="Arial"/>
                <w:w w:val="107"/>
                <w:sz w:val="20"/>
              </w:rPr>
              <w:t xml:space="preserve">                            </w:t>
            </w:r>
            <w:r>
              <w:rPr>
                <w:rFonts w:cs="Arial"/>
                <w:w w:val="107"/>
                <w:sz w:val="18"/>
                <w:szCs w:val="18"/>
              </w:rPr>
              <w:t>Requesting Division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/>
                <w:w w:val="107"/>
                <w:sz w:val="20"/>
              </w:rPr>
              <w:t>Reviewed By:_____________________________     Date:________________   % of SBE/MBE/WBE/DBE/ACDBE Achieved To Date: 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/>
                <w:sz w:val="21"/>
                <w:szCs w:val="21"/>
              </w:rPr>
              <w:t xml:space="preserve">                  </w:t>
            </w:r>
            <w:r>
              <w:rPr>
                <w:rFonts w:cs="Arial"/>
                <w:sz w:val="21"/>
                <w:szCs w:val="21"/>
              </w:rPr>
              <w:tab/>
            </w:r>
            <w:r>
              <w:rPr>
                <w:rFonts w:cs="Arial"/>
                <w:sz w:val="18"/>
                <w:szCs w:val="18"/>
              </w:rPr>
              <w:t xml:space="preserve">     Procurement Services Division                         </w:t>
              <w:tab/>
              <w:t xml:space="preserve">        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288" w:top="344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NSTRUCTIONS TO COMPLETE THE SUBCONTRACTOR UTILIZATION REPORT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is form is used to report the participation of Small, Minority/Woman/Other, Disadvantaged, and Airport Concessions Disadvantaged Business Enterprise firms during the term of the contract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Footer"/>
        <w:tabs>
          <w:tab w:val="left" w:pos="120" w:leader="none"/>
          <w:tab w:val="left" w:pos="1080" w:leader="none"/>
          <w:tab w:val="center" w:pos="4320" w:leader="none"/>
          <w:tab w:val="right" w:pos="8640" w:leader="none"/>
        </w:tabs>
        <w:ind w:left="-720" w:firstLine="720"/>
        <w:jc w:val="center"/>
        <w:rPr/>
      </w:pPr>
      <w:r>
        <w:rPr>
          <w:b/>
          <w:bCs/>
          <w:sz w:val="20"/>
          <w:u w:val="single"/>
        </w:rPr>
        <w:t>THIS REPORT MUST BE SUBMITTED WITH AN INVOICE (WITHIN 15 DAYS FOLLOWING THE END OF A REPORTING PERIOD) TO  THE DIVISION FOR VERIFICATION. UPON APPROVAL, THE DIVISION OR CONTRACTOR WILL FORWARD THIS REPORT TO</w:t>
      </w:r>
      <w:r>
        <w:rPr>
          <w:b/>
          <w:bCs/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b/>
            <w:bCs/>
            <w:sz w:val="24"/>
            <w:szCs w:val="24"/>
          </w:rPr>
          <w:t>utilizationreport@lawa.org</w:t>
        </w:r>
      </w:hyperlink>
      <w:r>
        <w:rPr>
          <w:b/>
          <w:bCs/>
          <w:sz w:val="24"/>
          <w:szCs w:val="24"/>
          <w:u w:val="single"/>
        </w:rPr>
        <w:t xml:space="preserve">. </w:t>
      </w:r>
    </w:p>
    <w:p>
      <w:pPr>
        <w:pStyle w:val="Footer"/>
        <w:tabs>
          <w:tab w:val="left" w:pos="120" w:leader="none"/>
          <w:tab w:val="left" w:pos="1080" w:leader="none"/>
          <w:tab w:val="center" w:pos="4320" w:leader="none"/>
          <w:tab w:val="right" w:pos="8640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left" w:pos="120" w:leader="none"/>
          <w:tab w:val="left" w:pos="1080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hen filling out information on this form, if additional space is needed you may add a space within the field names. You may also delete or add pages, as needed.</w:t>
      </w:r>
    </w:p>
    <w:p>
      <w:pPr>
        <w:pStyle w:val="Footer"/>
        <w:tabs>
          <w:tab w:val="left" w:pos="120" w:leader="none"/>
          <w:tab w:val="left" w:pos="1080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576" w:right="576" w:gutter="0" w:header="576" w:top="632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oject Title </w:t>
      </w:r>
      <w:r>
        <w:rPr>
          <w:rFonts w:cs="Arial" w:ascii="Arial" w:hAnsi="Arial"/>
          <w:sz w:val="18"/>
          <w:szCs w:val="18"/>
        </w:rPr>
        <w:t>– The name or description of the project at the time of award.</w:t>
      </w:r>
    </w:p>
    <w:p>
      <w:pPr>
        <w:pStyle w:val="Default"/>
        <w:ind w:left="-8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ntract Number </w:t>
      </w:r>
      <w:r>
        <w:rPr>
          <w:rFonts w:cs="Arial" w:ascii="Arial" w:hAnsi="Arial"/>
          <w:sz w:val="18"/>
          <w:szCs w:val="18"/>
        </w:rPr>
        <w:t>– The Contract number assigned to the project.</w:t>
      </w:r>
    </w:p>
    <w:p>
      <w:pPr>
        <w:pStyle w:val="Default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mpany Information </w:t>
      </w:r>
      <w:r>
        <w:rPr>
          <w:rFonts w:cs="Arial" w:ascii="Arial" w:hAnsi="Arial"/>
          <w:sz w:val="18"/>
          <w:szCs w:val="18"/>
        </w:rPr>
        <w:t>– The complete Prime Contractor name, address, phone number (including area code), email and contact person of each SBE/MBE/WBE/DBE/ACDBE/OBE subcontractor, vendor or supplier must be provided for the bidder/proposer and proposed subcontractor. Insert the following codes (underlined) in the appropriate spaces for the bidder/proposer and all subcontractors.</w:t>
      </w:r>
    </w:p>
    <w:p>
      <w:pPr>
        <w:pStyle w:val="Footer"/>
        <w:ind w:right="-720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/>
          <w:i/>
          <w:sz w:val="8"/>
          <w:szCs w:val="8"/>
        </w:rPr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320" w:leader="none"/>
          <w:tab w:val="right" w:pos="8640" w:leader="none"/>
        </w:tabs>
        <w:ind w:left="360" w:hanging="180"/>
        <w:rPr/>
      </w:pPr>
      <w:r>
        <w:rPr>
          <w:i/>
          <w:sz w:val="18"/>
          <w:szCs w:val="18"/>
        </w:rPr>
        <w:t>Group – SBE, MBE, WBE, DBE, ACDBE, OBE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320" w:leader="none"/>
          <w:tab w:val="right" w:pos="8640" w:leader="none"/>
        </w:tabs>
        <w:ind w:left="360" w:hanging="180"/>
        <w:rPr/>
      </w:pPr>
      <w:r>
        <w:rPr>
          <w:i/>
          <w:sz w:val="18"/>
          <w:szCs w:val="18"/>
        </w:rPr>
        <w:t>Agency – Certifying Agency (CUCP, City of Los Angeles, CALTRANS, Metro, SCMBDC, SBA, DGS, WBEC-West)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320" w:leader="none"/>
          <w:tab w:val="right" w:pos="8640" w:leader="none"/>
        </w:tabs>
        <w:ind w:left="360" w:hanging="180"/>
        <w:rPr/>
      </w:pPr>
      <w:r>
        <w:rPr>
          <w:i/>
          <w:sz w:val="18"/>
          <w:szCs w:val="18"/>
        </w:rPr>
        <w:t>Ethnicity – African American, Hispanic American, Native American, Asian-Pacific Islander, Subcontinent Asian Indian, Asian American, Aleut, Eskimo, Caucasian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320" w:leader="none"/>
          <w:tab w:val="right" w:pos="8640" w:leader="none"/>
        </w:tabs>
        <w:ind w:left="36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ender – Male, Female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320" w:leader="none"/>
          <w:tab w:val="right" w:pos="8640" w:leader="none"/>
        </w:tabs>
        <w:ind w:left="36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ICS – North American Industry Classification System listed at</w:t>
      </w:r>
      <w:r>
        <w:rPr>
          <w:i/>
          <w:iCs/>
          <w:sz w:val="18"/>
          <w:szCs w:val="18"/>
          <w:u w:val="single"/>
        </w:rPr>
        <w:t xml:space="preserve"> </w:t>
      </w:r>
      <w:hyperlink r:id="rId7">
        <w:r>
          <w:rPr>
            <w:rStyle w:val="InternetLink"/>
            <w:i/>
            <w:sz w:val="18"/>
            <w:szCs w:val="18"/>
          </w:rPr>
          <w:t>http://www.census.gov/epcd/www/naics.html</w:t>
        </w:r>
      </w:hyperlink>
    </w:p>
    <w:p>
      <w:pPr>
        <w:pStyle w:val="Default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  <w:t>Please note that in order to receive participation credit, SBE/MBE/WBE/DBE/</w:t>
      </w:r>
    </w:p>
    <w:p>
      <w:pPr>
        <w:pStyle w:val="Default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  <w:t>ACDBE firms must be certified by a recognized certifying agency at the time the bid/proposal is submitted. (</w:t>
      </w:r>
      <w:r>
        <w:rPr>
          <w:rFonts w:cs="Arial"/>
          <w:sz w:val="18"/>
          <w:szCs w:val="18"/>
        </w:rPr>
        <w:t xml:space="preserve"> DBE certified firm  may be qualified as SBE.)</w:t>
      </w:r>
    </w:p>
    <w:p>
      <w:pPr>
        <w:pStyle w:val="Normal"/>
        <w:autoSpaceDE w:val="false"/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 xml:space="preserve">For information regarding the certification process, please call the Department of Public Works, Bureau of Contract Compliance (213-847-1922). </w:t>
      </w:r>
    </w:p>
    <w:p>
      <w:pPr>
        <w:pStyle w:val="Normal"/>
        <w:autoSpaceDE w:val="false"/>
        <w:jc w:val="both"/>
        <w:rPr>
          <w:rFonts w:cs="Arial"/>
          <w:bCs/>
          <w:iCs/>
          <w:color w:val="000000"/>
          <w:sz w:val="16"/>
          <w:szCs w:val="16"/>
        </w:rPr>
      </w:pPr>
      <w:r>
        <w:rPr>
          <w:rFonts w:cs="Arial"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18"/>
          <w:szCs w:val="18"/>
        </w:rPr>
        <w:t>Authorized Contract Amount</w:t>
      </w:r>
      <w:r>
        <w:rPr>
          <w:rFonts w:cs="Arial"/>
          <w:color w:val="000000"/>
          <w:sz w:val="18"/>
          <w:szCs w:val="18"/>
        </w:rPr>
        <w:t xml:space="preserve"> – Total amount authorized by the BOAC at award.</w:t>
      </w:r>
    </w:p>
    <w:p>
      <w:pPr>
        <w:pStyle w:val="Normal"/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Amended Contract Amount to Date</w:t>
      </w:r>
      <w:r>
        <w:rPr>
          <w:rFonts w:cs="Arial"/>
          <w:color w:val="000000"/>
          <w:sz w:val="18"/>
          <w:szCs w:val="18"/>
        </w:rPr>
        <w:t xml:space="preserve"> – Total cumulative amount amended to date.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Total Contract Amount to Date</w:t>
      </w:r>
      <w:r>
        <w:rPr>
          <w:rFonts w:cs="Arial"/>
          <w:color w:val="000000"/>
          <w:sz w:val="18"/>
          <w:szCs w:val="18"/>
        </w:rPr>
        <w:t xml:space="preserve"> – Total cumulative amount authorized to date, including total cumulative amount amended to date.</w:t>
      </w:r>
    </w:p>
    <w:p>
      <w:pPr>
        <w:pStyle w:val="Normal"/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18"/>
          <w:szCs w:val="18"/>
        </w:rPr>
        <w:t>Total Amount Invoiced to Date/Gross Receipts to Date</w:t>
      </w:r>
      <w:r>
        <w:rPr>
          <w:rFonts w:cs="Arial"/>
          <w:color w:val="000000"/>
          <w:sz w:val="18"/>
          <w:szCs w:val="18"/>
        </w:rPr>
        <w:t xml:space="preserve"> – Cumulative amount invoiced to date or total gross receipts to date reported by Prime Contractor or Concessionaire to LAWA from the commencement of work or operations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mount Invoiced for this Period – </w:t>
      </w:r>
      <w:r>
        <w:rPr>
          <w:rFonts w:cs="Arial" w:ascii="Arial" w:hAnsi="Arial"/>
          <w:sz w:val="18"/>
          <w:szCs w:val="18"/>
        </w:rPr>
        <w:t>Amount paid to or invoiced by subcontractor for the reporting period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eastAsia="Arial" w:cs="Arial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18"/>
          <w:szCs w:val="18"/>
        </w:rPr>
        <w:t>Minimum Annual Guarantee</w:t>
      </w:r>
      <w:r>
        <w:rPr>
          <w:rFonts w:cs="Arial"/>
          <w:color w:val="000000"/>
          <w:sz w:val="18"/>
          <w:szCs w:val="18"/>
        </w:rPr>
        <w:t xml:space="preserve"> – The minimum annual guaranteed concession fee for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each year of the concession agreement.</w:t>
      </w:r>
    </w:p>
    <w:p>
      <w:pPr>
        <w:pStyle w:val="Normal"/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18"/>
          <w:szCs w:val="18"/>
        </w:rPr>
        <w:t>Change Order Amount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to Date</w:t>
      </w:r>
      <w:r>
        <w:rPr>
          <w:rFonts w:cs="Arial"/>
          <w:color w:val="000000"/>
          <w:sz w:val="18"/>
          <w:szCs w:val="18"/>
        </w:rPr>
        <w:t xml:space="preserve"> – Amount approved by the BOAC for change order or unilateral changes within the scope of the contract.</w:t>
      </w:r>
    </w:p>
    <w:p>
      <w:pPr>
        <w:pStyle w:val="Normal"/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oject Description/Concession Type </w:t>
      </w:r>
      <w:r>
        <w:rPr>
          <w:rFonts w:cs="Arial" w:ascii="Arial" w:hAnsi="Arial"/>
          <w:sz w:val="18"/>
          <w:szCs w:val="18"/>
        </w:rPr>
        <w:t xml:space="preserve">– A brief description of the work or operation to be provided by the Prime Contractor/Subcontractor or Concessionaire.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AICS </w:t>
      </w:r>
      <w:r>
        <w:rPr>
          <w:rFonts w:cs="Arial" w:ascii="Arial" w:hAnsi="Arial"/>
          <w:sz w:val="18"/>
          <w:szCs w:val="18"/>
        </w:rPr>
        <w:t>– In order to receive credit for SBE/MBE/WBE/DBE/ACDBE participation, the subcontractor must be certified in the NAICS code for the specific work they will perform on the contract.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18"/>
          <w:szCs w:val="18"/>
        </w:rPr>
        <w:t>Contract Term</w:t>
      </w:r>
      <w:r>
        <w:rPr>
          <w:rFonts w:cs="Arial" w:ascii="Arial" w:hAnsi="Arial"/>
          <w:sz w:val="18"/>
          <w:szCs w:val="18"/>
        </w:rPr>
        <w:t xml:space="preserve"> - Length of the contract approved by the BOAC.</w:t>
      </w:r>
    </w:p>
    <w:p>
      <w:pPr>
        <w:pStyle w:val="Default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18"/>
          <w:szCs w:val="18"/>
        </w:rPr>
        <w:t>Pledge % or Participation Level Proposed by Bidder/Proposer</w:t>
      </w:r>
      <w:r>
        <w:rPr>
          <w:rFonts w:cs="Arial"/>
          <w:color w:val="000000"/>
          <w:sz w:val="18"/>
          <w:szCs w:val="18"/>
        </w:rPr>
        <w:t xml:space="preserve"> – Total percentage of SBE/MBE/WBE/DBE/ACDBE subcontracting participation committed by the Prime Contractor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18"/>
          <w:szCs w:val="18"/>
        </w:rPr>
        <w:t xml:space="preserve">Total % Utilized to Date </w:t>
      </w:r>
      <w:r>
        <w:rPr>
          <w:rFonts w:cs="Arial"/>
          <w:color w:val="000000"/>
          <w:sz w:val="18"/>
          <w:szCs w:val="18"/>
        </w:rPr>
        <w:t>– Total percentage of SBE/MBE/WBE/DBE/ACDBE utilized to date or current level of SBE/MBE/WBE/DBE/ACDBE achievement.  (To calculate: Divide the subcontractor’s Total Amount Invoiced to Date by the Prime’s Total Amount Invoiced to Date)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otal Amount ($) Utilized to Date </w:t>
      </w:r>
      <w:r>
        <w:rPr>
          <w:rFonts w:cs="Arial" w:ascii="Arial" w:hAnsi="Arial"/>
          <w:sz w:val="18"/>
          <w:szCs w:val="18"/>
        </w:rPr>
        <w:t xml:space="preserve">– Total amount of SBE/MBE/WBE/DBE/ACDBE utilized to date. </w:t>
      </w:r>
    </w:p>
    <w:p>
      <w:pPr>
        <w:pStyle w:val="Default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jc w:val="both"/>
        <w:rPr>
          <w:rFonts w:cs="Arial"/>
          <w:sz w:val="18"/>
          <w:szCs w:val="18"/>
        </w:rPr>
      </w:pPr>
      <w:bookmarkStart w:id="170" w:name="OLE_LINK3"/>
      <w:r>
        <w:rPr>
          <w:rFonts w:cs="Arial" w:ascii="Arial" w:hAnsi="Arial"/>
          <w:b/>
          <w:bCs/>
          <w:sz w:val="18"/>
          <w:szCs w:val="18"/>
        </w:rPr>
        <w:t xml:space="preserve">Sub Proposed % </w:t>
      </w:r>
      <w:r>
        <w:rPr>
          <w:rFonts w:cs="Arial" w:ascii="Arial" w:hAnsi="Arial"/>
          <w:sz w:val="18"/>
          <w:szCs w:val="18"/>
        </w:rPr>
        <w:t xml:space="preserve">– </w:t>
      </w:r>
      <w:bookmarkEnd w:id="170"/>
      <w:r>
        <w:rPr>
          <w:rFonts w:cs="Arial" w:ascii="Arial" w:hAnsi="Arial"/>
          <w:sz w:val="18"/>
          <w:szCs w:val="18"/>
        </w:rPr>
        <w:t xml:space="preserve">the percentage level of  </w:t>
      </w:r>
      <w:r>
        <w:rPr>
          <w:rFonts w:cs="Arial"/>
          <w:sz w:val="18"/>
          <w:szCs w:val="18"/>
        </w:rPr>
        <w:t>SBE/MBE/WBE/DBE/ACDBE</w:t>
      </w:r>
      <w:r>
        <w:rPr>
          <w:rFonts w:cs="Arial" w:ascii="Arial" w:hAnsi="Arial"/>
          <w:sz w:val="18"/>
          <w:szCs w:val="18"/>
        </w:rPr>
        <w:t xml:space="preserve"> participation proposed by Primes to their subcontractors based on the contract value. (To calculate the Proposed %, divide the Subcontractor’s Proposed Amount by the Contract Value).  Please note: If the subcontractor is a regular dealer/supplier as defined in Code of Federal Regulations, Title 49, Part 26.55(e), only 60 percent of the Proposed % or $  can be used in calculating the utilized </w:t>
      </w:r>
      <w:r>
        <w:rPr>
          <w:rFonts w:cs="Arial"/>
          <w:sz w:val="18"/>
          <w:szCs w:val="18"/>
        </w:rPr>
        <w:t>MBE/WBE/DBE/ACDBE dollars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vanish/>
          <w:sz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Signature/Date </w:t>
      </w:r>
      <w:r>
        <w:rPr>
          <w:rFonts w:cs="Arial" w:ascii="Arial" w:hAnsi="Arial"/>
          <w:sz w:val="18"/>
          <w:szCs w:val="18"/>
        </w:rPr>
        <w:t xml:space="preserve">– This form must be signed by a responsible person capable of committing the firm contractually. </w:t>
      </w:r>
      <w:bookmarkStart w:id="171" w:name="_PictureBullets"/>
      <w:bookmarkEnd w:id="171"/>
    </w:p>
    <w:sectPr>
      <w:headerReference w:type="default" r:id="rId8"/>
      <w:footerReference w:type="default" r:id="rId9"/>
      <w:type w:val="nextPage"/>
      <w:pgSz w:orient="landscape" w:w="15840" w:h="12240"/>
      <w:pgMar w:left="600" w:right="720" w:gutter="0" w:header="576" w:top="632" w:footer="576" w:bottom="6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jc w:val="both"/>
      <w:rPr>
        <w:sz w:val="12"/>
        <w:szCs w:val="12"/>
      </w:rPr>
    </w:pPr>
    <w:r>
      <w:rPr>
        <w:sz w:val="12"/>
        <w:szCs w:val="12"/>
      </w:rPr>
      <w:t>Revised 7/23/2014</w:t>
    </w:r>
  </w:p>
  <w:p>
    <w:pPr>
      <w:pStyle w:val="Footer"/>
      <w:tabs>
        <w:tab w:val="clear" w:pos="8640"/>
        <w:tab w:val="center" w:pos="4320" w:leader="none"/>
        <w:tab w:val="right" w:pos="12960" w:leader="none"/>
      </w:tabs>
      <w:jc w:val="both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jc w:val="both"/>
      <w:rPr/>
    </w:pPr>
    <w:r>
      <w:rPr>
        <w:sz w:val="12"/>
        <w:szCs w:val="12"/>
      </w:rPr>
      <w:t>Revised 7/23/2014</w:t>
    </w:r>
  </w:p>
  <w:p>
    <w:pPr>
      <w:pStyle w:val="Footer"/>
      <w:tabs>
        <w:tab w:val="clear" w:pos="8640"/>
        <w:tab w:val="center" w:pos="4320" w:leader="none"/>
        <w:tab w:val="right" w:pos="12960" w:leader="none"/>
      </w:tabs>
      <w:jc w:val="both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jc w:val="both"/>
      <w:rPr/>
    </w:pPr>
    <w:r>
      <w:rPr>
        <w:sz w:val="12"/>
        <w:szCs w:val="12"/>
      </w:rPr>
      <w:t>Revised 7/23/2014</w:t>
    </w:r>
  </w:p>
  <w:p>
    <w:pPr>
      <w:pStyle w:val="Footer"/>
      <w:tabs>
        <w:tab w:val="clear" w:pos="8640"/>
        <w:tab w:val="center" w:pos="4320" w:leader="none"/>
        <w:tab w:val="right" w:pos="12960" w:leader="none"/>
      </w:tabs>
      <w:jc w:val="both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mallCaps/>
      <w:sz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tilizationreport@lawa.org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census.gov/epcd/www/naics.htm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52:00Z</dcterms:created>
  <dc:creator>GOODINE, DELIA S</dc:creator>
  <dc:description/>
  <dc:language>en-US</dc:language>
  <cp:lastModifiedBy>NGUYEN, CHAU</cp:lastModifiedBy>
  <cp:lastPrinted>2014-07-23T12:21:00Z</cp:lastPrinted>
  <dcterms:modified xsi:type="dcterms:W3CDTF">2015-08-18T20:52:00Z</dcterms:modified>
  <cp:revision>2</cp:revision>
  <dc:subject/>
  <dc:title>COMPANY NAME</dc:title>
</cp:coreProperties>
</file>