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bruary 5,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G E N D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5802291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/RFB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158022914"/>
            <w:bookmarkStart w:id="2" w:name="_Hlk158022914"/>
            <w:bookmarkEnd w:id="2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BRINA TASKER-CLEMENT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irport Development Group Ov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s Ov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RAMP Dem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Sophia CAVAL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arolyn Nel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5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esther land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esther land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 xml:space="preserve">Renata torr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LAINE LUONG-HUYN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ELLY KIM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9:00Z</dcterms:created>
  <dc:creator>a08ext</dc:creator>
  <dc:description/>
  <cp:keywords/>
  <dc:language>en-US</dc:language>
  <cp:lastModifiedBy>MCADAMS, KIMBERLY L.</cp:lastModifiedBy>
  <cp:lastPrinted>2017-12-05T10:51:00Z</cp:lastPrinted>
  <dcterms:modified xsi:type="dcterms:W3CDTF">2025-02-04T16:39:00Z</dcterms:modified>
  <cp:revision>2</cp:revision>
  <dc:subject/>
  <dc:title/>
</cp:coreProperties>
</file>