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715</wp:posOffset>
            </wp:positionV>
            <wp:extent cx="1816735" cy="5816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80" w:firstLine="720"/>
        <w:rPr>
          <w:rFonts w:ascii="Arial Black" w:hAnsi="Arial Black" w:cs="Arial"/>
          <w:b/>
          <w:b/>
          <w:sz w:val="28"/>
          <w:szCs w:val="27"/>
        </w:rPr>
      </w:pPr>
      <w:r>
        <w:rPr>
          <w:rFonts w:eastAsia="Arial" w:cs="Arial" w:ascii="Arial" w:hAnsi="Arial"/>
          <w:b/>
          <w:sz w:val="28"/>
          <w:szCs w:val="27"/>
        </w:rPr>
        <w:t xml:space="preserve">         </w:t>
      </w:r>
      <w:r>
        <w:rPr>
          <w:rFonts w:cs="Arial" w:ascii="Arial Black" w:hAnsi="Arial Black"/>
          <w:b/>
          <w:sz w:val="28"/>
          <w:szCs w:val="27"/>
        </w:rPr>
        <w:t>SUBCONTRACTOR</w:t>
      </w:r>
      <w:r>
        <w:rPr>
          <w:rFonts w:cs="Arial" w:ascii="Arial Black" w:hAnsi="Arial Black"/>
        </w:rPr>
        <w:t xml:space="preserve"> </w:t>
      </w:r>
      <w:r>
        <w:rPr>
          <w:rFonts w:cs="Arial" w:ascii="Arial Black" w:hAnsi="Arial Black"/>
          <w:b/>
          <w:sz w:val="28"/>
          <w:szCs w:val="27"/>
        </w:rPr>
        <w:t>MODIFICATION FORM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REQUEST FOR SUBSTITUTION AND/OR ADDITION OF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CDBE/DBE/DVBE/LBE/LSBE/MBE/OBE/SBE </w:t>
      </w:r>
      <w:r>
        <w:rPr/>
        <w:t>SUBCONTRACTORS</w:t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976"/>
        <w:gridCol w:w="1890"/>
        <w:gridCol w:w="2610"/>
      </w:tblGrid>
      <w:tr>
        <w:trPr>
          <w:trHeight w:val="522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ime Contractor:  </w:t>
            </w:r>
          </w:p>
        </w:tc>
        <w:tc>
          <w:tcPr>
            <w:tcW w:w="7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ontract No.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94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 Name:</w:t>
            </w:r>
          </w:p>
        </w:tc>
        <w:tc>
          <w:tcPr>
            <w:tcW w:w="7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>Our firm requests approval of the following substitution(s) and/or addition(s) of Subcontractor(s). This request will modify the number of Subcontractors listed on the SUBCONTRACTOR PARTICIPATION PLAN, as originally submitted along with the bid/proposal on the above-named projec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K (</w:t>
      </w: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) FOR EACH TRANSACTION.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3721"/>
        <w:gridCol w:w="1589"/>
        <w:gridCol w:w="3420"/>
        <w:gridCol w:w="1080"/>
        <w:gridCol w:w="1800"/>
        <w:gridCol w:w="1620"/>
      </w:tblGrid>
      <w:tr>
        <w:trPr>
          <w:trHeight w:val="6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CONTRACTOR(S)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TION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ITY, STA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 OF WOR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 BE PERFORMED AND NAICS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 STA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RTIFYING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LLAR AMOUNT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" w:hRule="atLeast"/>
        </w:trPr>
        <w:tc>
          <w:tcPr>
            <w:tcW w:w="14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ON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2405</wp:posOffset>
                      </wp:positionV>
                      <wp:extent cx="1289050" cy="482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30"/>
                                  </w:tblGrid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exact"/>
                                    </w:trPr>
                                    <w:tc>
                                      <w:tcPr>
                                        <w:tcW w:w="203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5pt;height:38pt;mso-wrap-distance-left:9pt;mso-wrap-distance-right:9pt;mso-wrap-distance-top:0pt;mso-wrap-distance-bottom:0pt;margin-top:-15.15pt;mso-position-vertical-relative:text;margin-left:30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286"/>
        <w:gridCol w:w="4770"/>
      </w:tblGrid>
      <w:tr>
        <w:trPr>
          <w:trHeight w:val="505" w:hRule="atLeast"/>
        </w:trPr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for Information/Ques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ctor No. 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ctor No. 2</w:t>
            </w:r>
          </w:p>
        </w:tc>
      </w:tr>
      <w:tr>
        <w:trPr>
          <w:trHeight w:val="374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 Name of Subcontracto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s this request for a substitution of Subcontractor?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0" w:name="__Fieldmark__25_130236101"/>
            <w:bookmarkStart w:id="1" w:name="__Fieldmark__25_130236101"/>
            <w:bookmarkEnd w:id="1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2" w:name="__Fieldmark__26_130236101"/>
            <w:bookmarkStart w:id="3" w:name="__Fieldmark__26_130236101"/>
            <w:bookmarkEnd w:id="3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4" w:name="__Fieldmark__27_130236101"/>
            <w:bookmarkStart w:id="5" w:name="__Fieldmark__27_130236101"/>
            <w:bookmarkEnd w:id="5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6" w:name="__Fieldmark__28_130236101"/>
            <w:bookmarkStart w:id="7" w:name="__Fieldmark__28_130236101"/>
            <w:bookmarkEnd w:id="7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</w:tr>
      <w:tr>
        <w:trPr>
          <w:trHeight w:val="6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, provide the name of the listed Subcontractor being substituted or replaced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n explanation for substitution and concurrence letter from listed Subcontracto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existing subcontractor(s) who can perform the work to be assigned to the new subcontractor?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8" w:name="__Fieldmark__33_130236101"/>
            <w:bookmarkStart w:id="9" w:name="__Fieldmark__33_130236101"/>
            <w:bookmarkEnd w:id="9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0" w:name="__Fieldmark__34_130236101"/>
            <w:bookmarkStart w:id="11" w:name="__Fieldmark__34_130236101"/>
            <w:bookmarkEnd w:id="11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2" w:name="__Fieldmark__35_130236101"/>
            <w:bookmarkStart w:id="13" w:name="__Fieldmark__35_130236101"/>
            <w:bookmarkEnd w:id="13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Yes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14" w:name="__Fieldmark__36_130236101"/>
            <w:bookmarkStart w:id="15" w:name="__Fieldmark__36_130236101"/>
            <w:bookmarkEnd w:id="15"/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2405</wp:posOffset>
                </wp:positionV>
                <wp:extent cx="131445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53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ERT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9.75pt;mso-wrap-distance-left:9pt;mso-wrap-distance-right:9pt;mso-wrap-distance-top:0pt;mso-wrap-distance-bottom:0pt;margin-top:-15.15pt;mso-position-vertical-relative:text;margin-left:30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070" w:type="dxa"/>
                            <w:tcBorders>
                              <w:bottom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3" w:leader="none"/>
                              </w:tabs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RT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he information provided is true and complete to the best of my knowledge and belief.  I further understand and agree that this request shall become part of my contract with LAWA</w:t>
      </w:r>
      <w:r>
        <w:rPr/>
        <w:t>.</w:t>
      </w:r>
    </w:p>
    <w:tbl>
      <w:tblPr>
        <w:tblW w:w="14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7106"/>
      </w:tblGrid>
      <w:tr>
        <w:trPr>
          <w:trHeight w:val="539" w:hRule="atLeast"/>
        </w:trPr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(Prime contractor’s upper management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7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:</w:t>
      </w:r>
    </w:p>
    <w:p>
      <w:pPr>
        <w:pStyle w:val="Normal"/>
        <w:spacing w:before="0" w:after="12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  <w:szCs w:val="20"/>
        </w:rPr>
        <w:t>Submit this form to your assigned LAWA Contract Administrator (CA) or Project Manager (PM). The LAWA-CA will upload a copy of this form (signed by LAWA-PM) into B2GNow Compliance Monitoring/Management System (B2G) and Prolog.</w:t>
      </w:r>
    </w:p>
    <w:tbl>
      <w:tblPr>
        <w:tblW w:w="144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4"/>
      </w:tblGrid>
      <w:tr>
        <w:trPr>
          <w:trHeight w:val="270" w:hRule="atLeast"/>
          <w:cantSplit w:val="true"/>
        </w:trPr>
        <w:tc>
          <w:tcPr>
            <w:tcW w:w="14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OR LAWA STAFF USE ONLY</w:t>
            </w:r>
          </w:p>
        </w:tc>
      </w:tr>
      <w:tr>
        <w:trPr>
          <w:trHeight w:val="1034" w:hRule="atLeast"/>
          <w:cantSplit w:val="true"/>
        </w:trPr>
        <w:tc>
          <w:tcPr>
            <w:tcW w:w="1440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s/Com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w w:val="107"/>
                <w:sz w:val="10"/>
                <w:szCs w:val="20"/>
              </w:rPr>
            </w:pPr>
            <w:r>
              <w:rPr>
                <w:rFonts w:cs="Arial" w:ascii="Arial" w:hAnsi="Arial"/>
                <w:b/>
                <w:w w:val="107"/>
                <w:sz w:val="1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w w:val="10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7"/>
                <w:sz w:val="20"/>
                <w:szCs w:val="20"/>
              </w:rPr>
              <w:t>Routed To:  _________________________________________                         Approved By:  _________________________________________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   </w:t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Awarding/Requesting Division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</w:t>
              <w:tab/>
              <w:t xml:space="preserve">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trategic Sourcing Division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(Formerly known as Procurement Services Division)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16"/>
          <w:szCs w:val="16"/>
        </w:rPr>
        <w:t>Rev. 02/1/2023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36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b/>
        <w:b/>
        <w:bCs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of 2</w:t>
    </w:r>
  </w:p>
  <w:p>
    <w:pPr>
      <w:pStyle w:val="Footer"/>
      <w:pBdr>
        <w:top w:val="single" w:sz="4" w:space="1" w:color="D9D9D9"/>
      </w:pBdr>
      <w:rPr>
        <w:rFonts w:ascii="Arial" w:hAnsi="Arial" w:cs="Arial"/>
        <w:i/>
        <w:i/>
        <w:sz w:val="18"/>
        <w:szCs w:val="18"/>
      </w:rPr>
    </w:pPr>
    <w:r>
      <w:rPr>
        <w:rFonts w:eastAsia="Calibri"/>
        <w:b/>
        <w:bCs/>
      </w:rPr>
      <w:t xml:space="preserve"> </w:t>
    </w:r>
    <w:r>
      <w:rPr/>
      <w:t>(</w:t>
    </w:r>
    <w:r>
      <w:rPr>
        <w:rFonts w:cs="Arial" w:ascii="Arial" w:hAnsi="Arial"/>
        <w:i/>
        <w:sz w:val="20"/>
        <w:szCs w:val="20"/>
      </w:rPr>
      <w:t xml:space="preserve">*If you need to add more subcontractors, please complete additional supplemental forms).  </w:t>
    </w:r>
    <w:r>
      <w:rPr>
        <w:color w:val="808080"/>
        <w:spacing w:val="60"/>
      </w:rPr>
      <w:tab/>
    </w:r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Footer"/>
      <w:pBdr>
        <w:top w:val="single" w:sz="4" w:space="1" w:color="D9D9D9"/>
      </w:pBdr>
      <w:jc w:val="center"/>
      <w:rPr>
        <w:rFonts w:ascii="Arial" w:hAnsi="Arial" w:cs="Arial"/>
        <w:b/>
        <w:b/>
        <w:bCs/>
        <w:i/>
        <w:i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</w:r>
  </w:p>
  <w:p>
    <w:pPr>
      <w:pStyle w:val="Footer"/>
      <w:tabs>
        <w:tab w:val="clear" w:pos="720"/>
        <w:tab w:val="left" w:pos="121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cs="Tahom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Tahoma"/>
      <w:b/>
      <w:sz w:val="24"/>
      <w:lang w:val="en-US" w:bidi="ar-SA"/>
    </w:rPr>
  </w:style>
  <w:style w:type="character" w:styleId="BodyTextChar">
    <w:name w:val="Body Text Char"/>
    <w:qFormat/>
    <w:rPr>
      <w:rFonts w:ascii="Tahoma" w:hAnsi="Tahoma" w:cs="Tahoma"/>
      <w:b/>
      <w:color w:val="0000FF"/>
      <w:sz w:val="1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ahoma" w:hAnsi="Tahoma" w:cs="Tahoma"/>
      <w:b/>
      <w:color w:val="0000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53:00Z</dcterms:created>
  <dc:creator>City of Los Angeles</dc:creator>
  <dc:description/>
  <cp:keywords/>
  <dc:language>en-US</dc:language>
  <cp:lastModifiedBy>FLANNIGAN, JASON M.</cp:lastModifiedBy>
  <cp:lastPrinted>2017-04-25T12:05:00Z</cp:lastPrinted>
  <dcterms:modified xsi:type="dcterms:W3CDTF">2023-05-03T13:53:00Z</dcterms:modified>
  <cp:revision>2</cp:revision>
  <dc:subject/>
  <dc:title/>
</cp:coreProperties>
</file>