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i/>
          <w:sz w:val="32"/>
          <w:szCs w:val="36"/>
        </w:rPr>
        <w:t>Doing Business with Los Angeles World Airport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nthly Worksho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ember 2, 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40"/>
        </w:rPr>
      </w:pPr>
      <w:r>
        <w:rPr>
          <w:rFonts w:cs="Arial" w:ascii="Arial" w:hAnsi="Arial"/>
          <w:b/>
          <w:i/>
          <w:sz w:val="32"/>
          <w:szCs w:val="40"/>
        </w:rPr>
        <w:t>A  G  E  N  D 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22"/>
        </w:rPr>
      </w:pPr>
      <w:r>
        <w:rPr>
          <w:rFonts w:cs="Arial" w:ascii="Arial" w:hAnsi="Arial"/>
          <w:b/>
          <w:i/>
          <w:sz w:val="3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473"/>
        <w:gridCol w:w="3576"/>
      </w:tblGrid>
      <w:tr>
        <w:trPr>
          <w:trHeight w:val="477" w:hRule="atLeast"/>
        </w:trPr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00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roduction – Business Opportunities – Competitive Processes (RFP/RFB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OON LEE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ssions Overvie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Isela TOLED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45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ering on LABAVN Dem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usiness Assistance Program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siness, Jobs, and Social Responsibil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st Source Hiring Progr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ctor Development &amp; Bonding Progra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JOON LE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i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CHAMBERLAIN DUR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i/>
                <w:caps/>
              </w:rPr>
              <w:t>Clarence EspinoS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ROSA OSORI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15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i/>
                <w:caps/>
                <w:sz w:val="22"/>
                <w:szCs w:val="22"/>
              </w:rPr>
              <w:t>SHAUN SHIMODA-KOBAYASH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30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ive Requirements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RIAN GARCI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4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drawing>
        <wp:inline distT="0" distB="0" distL="0" distR="0">
          <wp:extent cx="196215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35:00Z</dcterms:created>
  <dc:creator>a08ext</dc:creator>
  <dc:description/>
  <cp:keywords/>
  <dc:language>en-US</dc:language>
  <cp:lastModifiedBy>YEUNG, MATTHEW J.</cp:lastModifiedBy>
  <cp:lastPrinted>2017-12-05T10:51:00Z</cp:lastPrinted>
  <dcterms:modified xsi:type="dcterms:W3CDTF">2020-11-30T17:36:00Z</dcterms:modified>
  <cp:revision>3</cp:revision>
  <dc:subject/>
  <dc:title/>
</cp:coreProperties>
</file>